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e of Micronesia – FS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(Working Group) Minutes Reporting Form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35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 or Working Group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ollment Management Pl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5/20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 – 3:35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’s Conference Ro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355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s Present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s Absent: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3002"/>
            </w:tblGrid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immy Hicks, Director, IRPO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ff Arnold, SSC, Pohnpei Campus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ordon Segal, Director, (IT)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edson Abraham, Director, Student Life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re Nena, Counselor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an Thoulag, VPIA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nny Weilbacher, Director Pohnpei Campus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ey Oducado, Registrar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e Saimon, Director, DCR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nglen Ringlen, (chair &amp; note taker) VPSS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35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Attendees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genda/Major Topics of Discussion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ollment Management Current Status (Attachmen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the committee members: [1] Marketing &amp; Recruitment [2] Retention); [3] Data ( [4] Academic Master Plan () [Attachment]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for Rookies (Attachment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ussion of Agenda/Information Sharing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IRPO and the committee members discussed at length the current status of Marketing &amp; Recruitment and Retention at the College. Members generally agreed that the college is doing a lot in these areas but the activities are not linked and consisten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(See attachment for detail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Members were named on different committees on Marketing and Recruitment, Retention, Data, and Academic Master Plan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finally the Director of IRPO went over the power point presentation on “Marketing for Rookies”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IA discussed the “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ntrepreneurial community college” model</w:t>
            </w:r>
            <w:r>
              <w:rPr>
                <w:rFonts w:cs="Calibri;Times New Roman" w:ascii="Calibri;Times New Roman" w:hAnsi="Calibri;Times New Roman"/>
                <w:color w:val="1F497D"/>
                <w:sz w:val="22"/>
                <w:szCs w:val="22"/>
              </w:rPr>
              <w:t xml:space="preserve">.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She has done some research on 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/Upcoming Meeting Date &amp; Time/Etc.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meeting is Friday, August 22, 2008 at 2 p.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IA forwarded the “entrepreneurial community college” model under a separate cov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outs/Documents Referenced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ing for Rooki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Web Site Link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ins w:id="0" w:author="Unknown" w:date="2008-08-18T11:23:00Z">
                <w:r>
                  <w:rPr>
                    <w:rStyle w:val="InternetLink"/>
                    <w:rFonts w:cs="Arial" w:ascii="Arial" w:hAnsi="Arial"/>
                    <w:b/>
                    <w:color w:val="000000"/>
                    <w:sz w:val="20"/>
                    <w:szCs w:val="20"/>
                  </w:rPr>
                  <w:t>http://comfsm.fm/national/administration/VPA/researchdocs/errplan.html</w:t>
                </w:r>
              </w:ins>
            </w:hyperlink>
            <w:ins w:id="1" w:author="Unknown" w:date="2008-08-18T11:23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</w:ins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ed by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len Ring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istributed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8, 200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Process &amp; Response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PSS Drafted the minutes and reviewed by the IRPO Director before being sent out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tted by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len Ring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Submitted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8, 200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  <w:gridCol w:w="14"/>
      </w:tblGrid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 Decisions/Recommendations/Action Steps/Motions with Timeline &amp; Responsibilities: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have we done in terms of Marketing &amp; Recruitment, and Retention (Attachmen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Arnold, Lore Nena, Cecilia Dibay, FMI SSC) were named to work on Marketing &amp; Recruitment issues; (Attachmen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SS, Pohnpei Campus Director, Willer Benjamin, Switer Eter, Reedson Abraham were named to work on Retention issues; (Attachmen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R, IRPO, IT were named to work on the data; (Attachmen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IA, ICs, Campus Directors, IRPO were placed on the Academic Master Plan committee; (Attachmen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PO briefed the members on the Marketing for Rookies power point presentation;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by President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number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/Conditions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ed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ed with condition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pproved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fsm.fm/national/administration/VPA/researchdocs/errplan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ttee Minutes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2:49:00Z</dcterms:created>
  <dc:creator>Information Technology</dc:creator>
  <dc:description/>
  <cp:keywords/>
  <dc:language>en-US</dc:language>
  <cp:lastModifiedBy>Information Technology</cp:lastModifiedBy>
  <cp:lastPrinted>2008-07-25T10:05:00Z</cp:lastPrinted>
  <dcterms:modified xsi:type="dcterms:W3CDTF">2008-08-18T02:55:00Z</dcterms:modified>
  <cp:revision>4</cp:revision>
  <dc:subject/>
  <dc:title>College of Micronesia – FSM</dc:title>
</cp:coreProperties>
</file>